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13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марта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Юсуповой Марии Александровны,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8.10.2024 года на Юсупову М.А. наложен административный штраф в размере 5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Юсуповой М.А. в совершении правонарушения подтверждается: протоколом 86 ХМ 673502 об административном правонарушении от 25.01.2025 года; постановлением по делу об административном правонарушении № 18810586241008029519 от 08.10.2024 года о назначении ей административного наказания по ч. 2 ст. 12.9 КоАП РФ в виде штрафа в размере 500,00 рублей, вступившим в законную силу 08.11.2024 года; данными специального технического средства; реестром правонарушений; сведениями о прохождении почтового отправления; сведениями ГИС ГМП; карточкой операции с ВУ; карточкой учета Т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Юсуповой М.А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супову Марию Александр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25752420142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